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ENNITA' AMMINISTRATORI COMU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SINDACO Fausto Noris   € 544,42 mensili lord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Gettone ai Consiglieri per la partecipazione ai Consigli comunali € 15,34 per ogni riunion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4:19Z</dcterms:created>
  <dc:creator/>
  <dc:description/>
  <dc:language>en-US</dc:language>
  <cp:lastModifiedBy/>
  <cp:revision>0</cp:revision>
  <dc:subject/>
  <dc:title/>
</cp:coreProperties>
</file>