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0"/>
        <w:rPr/>
      </w:pPr>
      <w:r>
        <w:rPr>
          <w:sz w:val="22"/>
        </w:rPr>
        <w:t>Spett.le</w:t>
      </w:r>
      <w:r>
        <w:rPr>
          <w:sz w:val="28"/>
        </w:rPr>
        <w:t xml:space="preserve">  </w:t>
      </w:r>
      <w:r>
        <w:rPr>
          <w:sz w:val="22"/>
        </w:rPr>
        <w:t>Comune di Postua</w:t>
      </w:r>
    </w:p>
    <w:p>
      <w:pPr>
        <w:pStyle w:val="Normal"/>
        <w:autoSpaceDE w:val="false"/>
        <w:spacing w:lineRule="auto" w:line="360"/>
        <w:ind w:firstLine="567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Via Cappella, 2</w:t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autoSpaceDE w:val="false"/>
        <w:spacing w:lineRule="auto" w:line="360"/>
        <w:rPr/>
      </w:pPr>
      <w:r>
        <w:rPr>
          <w:sz w:val="22"/>
        </w:rPr>
        <w:tab/>
      </w:r>
      <w:r>
        <w:rPr/>
        <w:t>13010 POSTUA</w:t>
        <w:tab/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autoSpaceDE w:val="false"/>
        <w:spacing w:lineRule="auto" w:line="360"/>
        <w:rPr/>
      </w:pPr>
      <w:r>
        <w:rPr>
          <w:sz w:val="22"/>
        </w:rPr>
        <w:tab/>
      </w:r>
      <w:r>
        <w:rPr>
          <w:sz w:val="22"/>
          <w:u w:val="single"/>
        </w:rPr>
        <w:t>al Responsabile della Trasparenza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360"/>
        <w:ind w:firstLine="652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b/>
          <w:b/>
          <w:sz w:val="22"/>
        </w:rPr>
      </w:pPr>
      <w:r>
        <w:rPr>
          <w:b/>
          <w:sz w:val="22"/>
        </w:rPr>
        <w:t>OGGETTO: istanza di accesso civico ex art.5 del D.Lgs. n.33/2013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l/la sottoscritto/a: Cognome __________________________________Nome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nato/a a ____________________________________________________________ il _____/______/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residente in ____________________________(_____) via _________________________________ n. 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codice fiscale ______________________________________ tel. 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e-mail_________________________________________ PEC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: 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961707021"/>
      <w:bookmarkStart w:id="1" w:name="__Fieldmark__0_961707021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retto interessato;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961707021"/>
      <w:bookmarkStart w:id="3" w:name="__Fieldmark__1_96170702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legale rappresentante 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61707021"/>
      <w:bookmarkStart w:id="5" w:name="__Fieldmark__2_961707021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titolare di procura da parte di 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in adempimento a quanto previsto dall’art.5, commi 1, 2, 3 e 6 del D.Lgs. n.33/2013, la pubblicazione del/di ________________________________(</w:t>
      </w:r>
      <w:r>
        <w:rPr>
          <w:i/>
          <w:sz w:val="22"/>
        </w:rPr>
        <w:t>specificare il documento/informazione/dato di cui si ritiene sia stata omessa la pubblicazione obbligatoria; nel caso sia a conoscenza dell’istante, specificare la norma che impone la pubblicazione di quanto richiesto</w:t>
      </w:r>
      <w:r>
        <w:rPr>
          <w:sz w:val="22"/>
        </w:rPr>
        <w:t xml:space="preserve">).  </w:t>
      </w:r>
    </w:p>
    <w:p>
      <w:pPr>
        <w:pStyle w:val="Normal"/>
        <w:autoSpaceDE w:val="fals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/la sottoscritto/a chiede inoltre la contestuale trasmissione di quanto richiesto ovvero la comunicazione dell’avvenuta pubblicazione, indicandone il collegamento ipertestuale, al seguente indirizzo (anche di posta elettronica ordinaria o certificata):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/la sottoscritto/a dichiara di essere a conoscenza che l’esercizio del diritto di accesso è subordinato all’esistenza di un interesse diretto e concreto del richiedente, motivato dalla tutela di situazioni giuridicamente rilevanti (art.22, comma 1 legge n.241/1990 e s.m.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/la sottoscritto/a dichiara inoltre di essere informato ai sensi del D.Lgs.196/2003 e s.m.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 il Responsabile del trattamento dei dati è il Responsabile della Trasparenza del Comune di Postu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Si allega fotocopia di un documento d’identità se la firma non viene posta in presenza di un dipendente del Comune </w:t>
      </w:r>
      <w:r>
        <w:rPr>
          <w:rFonts w:eastAsia="Arial Unicode MS"/>
          <w:sz w:val="22"/>
        </w:rPr>
        <w:t>(art.38 del D.P.R. n.445/2000). Estremi del documento: _______________________________</w:t>
      </w:r>
    </w:p>
    <w:p>
      <w:pPr>
        <w:pStyle w:val="Normal"/>
        <w:autoSpaceDE w:val="false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li, _________________           Il richiedente_________________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0:00Z</dcterms:created>
  <dc:creator>Paolo</dc:creator>
  <dc:description/>
  <dc:language>en-US</dc:language>
  <cp:lastModifiedBy>.</cp:lastModifiedBy>
  <dcterms:modified xsi:type="dcterms:W3CDTF">2013-10-02T18:30:00Z</dcterms:modified>
  <cp:revision>2</cp:revision>
  <dc:subject/>
  <dc:title>Spett</dc:title>
</cp:coreProperties>
</file>