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center"/>
        <w:rPr>
          <w:b w:val="false"/>
          <w:b w:val="false"/>
          <w:sz w:val="20"/>
        </w:rPr>
      </w:pPr>
      <w:r>
        <w:rPr/>
        <w:t xml:space="preserve">   </w:t>
      </w:r>
      <w:r>
        <w:rPr/>
        <w:t>REGIONE PIEMONTE                                                                                                    PROVINCIA DI VERCELL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>C  O  M  U  N  E    D  I    P  O  S  T  U  A</w:t>
      </w:r>
    </w:p>
    <w:p>
      <w:pPr>
        <w:pStyle w:val="Heading2"/>
        <w:rPr>
          <w:sz w:val="24"/>
        </w:rPr>
      </w:pPr>
      <w:r>
        <w:rPr/>
        <w:t>Via Cappella, n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fr-FR"/>
        </w:rPr>
      </w:pPr>
      <w:r>
        <w:rPr/>
        <w:t>C.F.82001530029                                                 C.A.P.13010                                                P.IVA 00415640028</w:t>
      </w:r>
    </w:p>
    <w:p>
      <w:pPr>
        <w:pStyle w:val="TextBody"/>
        <w:jc w:val="center"/>
        <w:rPr>
          <w:sz w:val="24"/>
        </w:rPr>
      </w:pPr>
      <w:r>
        <w:rPr>
          <w:lang w:val="fr-FR"/>
        </w:rPr>
        <w:t>Te.015/7690006                                                                                                                         Fax 015/7690921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single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stua1@libero.it</w:t>
        </w:r>
      </w:hyperlink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ORDINANZA N. 17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single"/>
        </w:rPr>
      </w:pPr>
      <w:r>
        <w:rPr>
          <w:sz w:val="24"/>
          <w:u w:val="none"/>
        </w:rPr>
        <w:t>IL SINDAC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Considerato che in occasione degli eventi atmosferici dei giorni scorsi e delle nuove piogge ancora in corso si evidenzia una situazione di potenziale pericolo per la pubblica incolumità per l'edifico sito in Via Monte Barone 2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Preso atto di quanto evidenziato dal geologo incaricato dal Comune Dr. Franco Tamone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Ritenuto di dover adottare, in via precauzionale, urgenti provvedimenti volti alla tutela della pubblica incolumità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Visti gli artt. 50 e 54 del D.Lgs. 267/2000 e smi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>ORDINA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al nucleo famigliare del Sig. Bernardi Stefano in qualità di proprietario dell'immobile sito in Via Monte Barone 2  la non fruibilità dello stesso fino a data da destinarsi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la notifica con l'osservanza delle norme di cui all'art. 137 e seguenti del CP Civile, di copia della presente ordinanza;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l'affissione all'albo pretorio di copia della presente ordinanza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>AVVERTE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che contro il presente provvedimento è ammesso ricorso in prima istanza al TAR Piemonte  ai sensi dell' art. 2 e 21 della L.1034/1971 oppure in alternativa ricorso straordinario al Presidente della Repubblica in applicazione dell'art. 8 DPR 1199/71 .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Postua. 14/11/2014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right"/>
        <w:rPr>
          <w:sz w:val="24"/>
          <w:u w:val="none"/>
        </w:rPr>
      </w:pPr>
      <w:r>
        <w:rPr>
          <w:sz w:val="24"/>
          <w:u w:val="none"/>
        </w:rPr>
        <w:t>Il Sindaco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right"/>
        <w:rPr>
          <w:sz w:val="24"/>
          <w:u w:val="none"/>
        </w:rPr>
      </w:pPr>
      <w:r>
        <w:rPr>
          <w:sz w:val="24"/>
          <w:u w:val="none"/>
        </w:rPr>
        <w:t>Fausto Noris</w:t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578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5:00Z</dcterms:created>
  <dc:creator>Comune di Postua</dc:creator>
  <dc:description/>
  <dc:language>en-US</dc:language>
  <cp:lastModifiedBy>utpostua01</cp:lastModifiedBy>
  <cp:lastPrinted>2014-11-18T11:08:00Z</cp:lastPrinted>
  <dcterms:modified xsi:type="dcterms:W3CDTF">2010-04-08T13:25:00Z</dcterms:modified>
  <cp:revision>77</cp:revision>
  <dc:subject/>
  <dc:title>REGIONE PIEMONTE                                                                                                        PROVINCIA DI VERCELLI</dc:title>
</cp:coreProperties>
</file>