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jc w:val="lef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/>
        <w:t>Questionario di autovalutazione (modello A)</w:t>
      </w:r>
    </w:p>
    <w:p>
      <w:pPr>
        <w:pStyle w:val="Normal1"/>
        <w:bidi w:val="0"/>
        <w:jc w:val="left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7220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cs="Arial"/>
                <w:lang w:val="it-IT" w:eastAsia="it-IT"/>
              </w:rPr>
            </w:pPr>
            <w:r>
              <w:rPr>
                <w:lang w:val="it-IT" w:eastAsia="it-IT"/>
              </w:rPr>
              <w:t>Informazioni generali</w:t>
            </w:r>
          </w:p>
          <w:p>
            <w:pPr>
              <w:pStyle w:val="Heading3"/>
              <w:bidi w:val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/>
                <w:lang w:val="it-IT" w:eastAsia="it-IT"/>
              </w:rPr>
              <w:t>Denominazione dell’Amministrazione</w:t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"/>
              <w:gridCol w:w="9147"/>
              <w:gridCol w:w="416"/>
            </w:tblGrid>
            <w:tr>
              <w:trPr>
                <w:trHeight w:val="227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MUNE DI POSTUA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bidi w:val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/>
                <w:lang w:val="it-IT" w:eastAsia="it-IT"/>
              </w:rPr>
              <w:t>Elenco dei siti e servizi attivi ed anno del loro ultimo aggiornamento</w:t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8"/>
              <w:gridCol w:w="1614"/>
            </w:tblGrid>
            <w:tr>
              <w:trPr>
                <w:tblHeader w:val="true"/>
              </w:trPr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Anno </w:t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Www.comune.postua.vc.it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bidi w:val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/>
                <w:lang w:val="it-IT" w:eastAsia="it-IT"/>
              </w:rPr>
              <w:t>Elenco dei siti e servizi di futura attivazione</w:t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8"/>
              <w:gridCol w:w="1654"/>
            </w:tblGrid>
            <w:tr>
              <w:trPr>
                <w:tblHeader w:val="true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Data prevista </w:t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widowControl/>
              <w:suppressAutoHyphens w:val="true"/>
              <w:bidi w:val="0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bidi w:val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lang w:val="it-IT" w:eastAsia="it-IT"/>
              </w:rPr>
              <w:t xml:space="preserve">Accessibilità dei siti web </w:t>
            </w:r>
            <w:r>
              <w:rPr>
                <w:sz w:val="20"/>
                <w:szCs w:val="20"/>
                <w:lang w:val="it-IT" w:eastAsia="it-IT"/>
              </w:rPr>
              <w:t>(ripetere per ogni sito web)</w:t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9338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lang w:val="it-IT" w:eastAsia="it-IT"/>
                    </w:rPr>
                    <w:t>URL</w:t>
                  </w:r>
                </w:p>
              </w:tc>
              <w:tc>
                <w:tcPr>
                  <w:tcW w:w="9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Www.comune.postua.vc.it</w:t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29"/>
              <w:gridCol w:w="283"/>
              <w:gridCol w:w="4852"/>
            </w:tblGrid>
            <w:tr>
              <w:trPr>
                <w:trHeight w:val="272" w:hRule="atLeast"/>
              </w:trPr>
              <w:tc>
                <w:tcPr>
                  <w:tcW w:w="9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logia sito web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2407"/>
              <w:gridCol w:w="271"/>
              <w:gridCol w:w="4878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dell’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2407"/>
              <w:gridCol w:w="282"/>
              <w:gridCol w:w="4866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 del procedimento di pubblicazione (RPP)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413"/>
              <w:gridCol w:w="282"/>
              <w:gridCol w:w="1451"/>
              <w:gridCol w:w="3397"/>
            </w:tblGrid>
            <w:tr>
              <w:trPr>
                <w:trHeight w:val="272" w:hRule="atLeast"/>
              </w:trPr>
              <w:tc>
                <w:tcPr>
                  <w:tcW w:w="99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sito web possiede il Logo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4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4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3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0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 in che data è stato concesso il Logo?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3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2407"/>
              <w:gridCol w:w="282"/>
              <w:gridCol w:w="4866"/>
            </w:tblGrid>
            <w:tr>
              <w:trPr>
                <w:trHeight w:val="27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4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9"/>
              <w:gridCol w:w="1508"/>
            </w:tblGrid>
            <w:tr>
              <w:trPr>
                <w:trHeight w:val="271" w:hRule="atLeast"/>
              </w:trPr>
              <w:tc>
                <w:tcPr>
                  <w:tcW w:w="8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, utilizzando una scala da 1 a 5, il livello di accessibilità del sito web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11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2"/>
                  </w:tblGrid>
                  <w:tr>
                    <w:trPr/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bidi w:val="0"/>
                          <w:snapToGrid w:val="false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1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03"/>
              <w:gridCol w:w="1995"/>
              <w:gridCol w:w="5691"/>
              <w:gridCol w:w="284"/>
              <w:gridCol w:w="453"/>
              <w:gridCol w:w="280"/>
            </w:tblGrid>
            <w:tr>
              <w:trPr>
                <w:trHeight w:val="272" w:hRule="atLeast"/>
              </w:trPr>
              <w:tc>
                <w:tcPr>
                  <w:tcW w:w="99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restart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continue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restart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continue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3939"/>
            </w:tblGrid>
            <w:tr>
              <w:trPr>
                <w:trHeight w:val="271" w:hRule="atLeast"/>
              </w:trPr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513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13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bidi w:val="0"/>
                          <w:snapToGrid w:val="false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18</w:t>
                        </w:r>
                      </w:p>
                    </w:tc>
                  </w:tr>
                </w:tbl>
                <w:p>
                  <w:pPr>
                    <w:pStyle w:val="Normal1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43"/>
              <w:gridCol w:w="668"/>
              <w:gridCol w:w="2149"/>
              <w:gridCol w:w="16"/>
              <w:gridCol w:w="283"/>
              <w:gridCol w:w="1120"/>
              <w:gridCol w:w="1275"/>
              <w:gridCol w:w="1562"/>
              <w:gridCol w:w="434"/>
            </w:tblGrid>
            <w:tr>
              <w:trPr>
                <w:trHeight w:val="272" w:hRule="atLeast"/>
              </w:trPr>
              <w:tc>
                <w:tcPr>
                  <w:tcW w:w="101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ervizi erogat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0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sz w:val="24"/>
                      <w:szCs w:val="24"/>
                    </w:rPr>
                    <w:t>Vengono erogati servizi?</w:t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in nome del servizio e la tipologia di destinatari (cittadini/Imprese/PA) e se è accessibile o meno</w:t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nominazion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ccessibilità</w:t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0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 i servizi non accessibili, sono previste attività di adeguamento?</w:t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, specificare il tipo d’intervento e relative tempistiche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tervento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pi di adeguamento</w:t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bidi w:val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ascii="Calibri" w:hAnsi="Calibri" w:cs="Calibri"/>
                <w:color w:val="000000"/>
              </w:rPr>
            </w:pPr>
            <w:r>
              <w:rPr>
                <w:lang w:val="it-IT" w:eastAsia="it-IT"/>
              </w:rPr>
              <w:t>Accessibilità della rete interna (Intranet)</w:t>
            </w:r>
            <w:r>
              <w:rPr>
                <w:sz w:val="20"/>
                <w:szCs w:val="20"/>
                <w:lang w:val="it-IT" w:eastAsia="it-IT"/>
              </w:rPr>
              <w:t xml:space="preserve"> (da ripetere per ogni servizio esistente) </w:t>
            </w:r>
          </w:p>
          <w:tbl>
            <w:tblPr>
              <w:tblW w:w="9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647"/>
              <w:gridCol w:w="763"/>
            </w:tblGrid>
            <w:tr>
              <w:trPr>
                <w:trHeight w:val="27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rotocollo informatico</w:t>
                  </w:r>
                </w:p>
              </w:tc>
              <w:tc>
                <w:tcPr>
                  <w:tcW w:w="7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534"/>
              <w:gridCol w:w="289"/>
              <w:gridCol w:w="4757"/>
            </w:tblGrid>
            <w:tr>
              <w:trPr>
                <w:trHeight w:val="272" w:hRule="atLeast"/>
              </w:trPr>
              <w:tc>
                <w:tcPr>
                  <w:tcW w:w="9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Rispetta i requisiti di accessibilità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7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7"/>
              <w:gridCol w:w="2465"/>
            </w:tblGrid>
            <w:tr>
              <w:trPr>
                <w:trHeight w:val="271" w:hRule="atLeast"/>
              </w:trPr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dicare, utilizzando una scala da 1 a 5, il livello di accessibilità del servizio</w:t>
                    <w:br/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31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6"/>
                  </w:tblGrid>
                  <w:tr>
                    <w:trPr/>
                    <w:tc>
                      <w:tcPr>
                        <w:tcW w:w="1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bidi w:val="0"/>
                          <w:snapToGrid w:val="false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1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04"/>
              <w:gridCol w:w="1994"/>
              <w:gridCol w:w="5692"/>
              <w:gridCol w:w="284"/>
              <w:gridCol w:w="421"/>
              <w:gridCol w:w="286"/>
            </w:tblGrid>
            <w:tr>
              <w:trPr>
                <w:trHeight w:val="272" w:hRule="atLeast"/>
              </w:trPr>
              <w:tc>
                <w:tcPr>
                  <w:tcW w:w="99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5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vMerge w:val="restart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5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vMerge w:val="continue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903"/>
            </w:tblGrid>
            <w:tr>
              <w:trPr>
                <w:trHeight w:val="271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6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bidi w:val="0"/>
                          <w:snapToGrid w:val="false"/>
                          <w:spacing w:lineRule="auto" w:line="240"/>
                          <w:jc w:val="both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18</w:t>
                        </w:r>
                      </w:p>
                    </w:tc>
                  </w:tr>
                </w:tbl>
                <w:p>
                  <w:pPr>
                    <w:pStyle w:val="Normal1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9318"/>
              <w:gridCol w:w="311"/>
            </w:tblGrid>
            <w:tr>
              <w:trPr>
                <w:trHeight w:val="27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Con quali tecnologie ICT è possibile accedere ai servizi forniti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(indicare ambienti operativi, browser, specifici hardware quali tablet/palmari/tecnologie assistive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windows</w:t>
                  </w:r>
                </w:p>
              </w:tc>
              <w:tc>
                <w:tcPr>
                  <w:tcW w:w="3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821"/>
              <w:gridCol w:w="827"/>
              <w:gridCol w:w="1666"/>
              <w:gridCol w:w="311"/>
              <w:gridCol w:w="1393"/>
              <w:gridCol w:w="2983"/>
              <w:gridCol w:w="291"/>
            </w:tblGrid>
            <w:tr>
              <w:trPr>
                <w:trHeight w:val="272" w:hRule="atLeast"/>
              </w:trPr>
              <w:tc>
                <w:tcPr>
                  <w:tcW w:w="99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È prevista la fruibilità dei servizi tramit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5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6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5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66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 NO indicare il perché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bidi w:val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eastAsia="Arial"/>
                <w:szCs w:val="24"/>
              </w:rPr>
            </w:pPr>
            <w:r>
              <w:rPr>
                <w:lang w:val="it-IT" w:eastAsia="it-IT"/>
              </w:rPr>
              <w:t>Accessibilità di siti/servizi Web di futura attivazione</w:t>
            </w:r>
          </w:p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"/>
              </w:rPr>
              <w:t>(domande da ripetere per ogni sito web/servizio da realizzare)</w:t>
            </w:r>
          </w:p>
          <w:tbl>
            <w:tblPr>
              <w:tblW w:w="9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02"/>
              <w:gridCol w:w="1331"/>
              <w:gridCol w:w="1223"/>
              <w:gridCol w:w="1245"/>
              <w:gridCol w:w="307"/>
              <w:gridCol w:w="3939"/>
              <w:gridCol w:w="343"/>
              <w:gridCol w:w="420"/>
            </w:tblGrid>
            <w:tr>
              <w:trPr>
                <w:trHeight w:val="272" w:hRule="atLeast"/>
              </w:trPr>
              <w:tc>
                <w:tcPr>
                  <w:tcW w:w="99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95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82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18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 caso di sito web indicare: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URL</w:t>
                  </w:r>
                </w:p>
              </w:tc>
              <w:tc>
                <w:tcPr>
                  <w:tcW w:w="8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logia sito web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l’accessibilità?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 procedimento di pubblicazione (RPP)?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  <w:gridCol w:w="2441"/>
              <w:gridCol w:w="283"/>
              <w:gridCol w:w="4744"/>
            </w:tblGrid>
            <w:tr>
              <w:trPr>
                <w:trHeight w:val="272" w:hRule="atLeast"/>
              </w:trPr>
              <w:tc>
                <w:tcPr>
                  <w:tcW w:w="9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5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03"/>
              <w:gridCol w:w="1994"/>
              <w:gridCol w:w="5692"/>
              <w:gridCol w:w="284"/>
              <w:gridCol w:w="452"/>
              <w:gridCol w:w="276"/>
            </w:tblGrid>
            <w:tr>
              <w:trPr>
                <w:trHeight w:val="272" w:hRule="atLeast"/>
              </w:trPr>
              <w:tc>
                <w:tcPr>
                  <w:tcW w:w="9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restart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bidi w:val="0"/>
                    <w:snapToGrid w:val="false"/>
                    <w:ind w:left="2160" w:right="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continue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bidi w:val="0"/>
                    <w:snapToGrid w:val="false"/>
                    <w:ind w:left="2160" w:right="0" w:firstLine="1101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903"/>
            </w:tblGrid>
            <w:tr>
              <w:trPr>
                <w:trHeight w:val="271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ntro quanto tempo si prevede di risolvere le criticità?</w:t>
                    <w:br/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lasso di tempo o data prevista per l’adeguamento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6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6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bidi w:val="0"/>
                          <w:snapToGrid w:val="false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1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cs="Arial"/>
                <w:lang w:val="it-IT" w:eastAsia="it-IT"/>
              </w:rPr>
            </w:pPr>
            <w:r>
              <w:rPr>
                <w:lang w:val="it-IT" w:eastAsia="it-IT"/>
              </w:rPr>
              <w:t>Accessibilità delle postazioni informatiche</w:t>
            </w:r>
          </w:p>
          <w:tbl>
            <w:tblPr>
              <w:tblW w:w="99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49"/>
              <w:gridCol w:w="1076"/>
              <w:gridCol w:w="34"/>
              <w:gridCol w:w="1126"/>
              <w:gridCol w:w="1002"/>
              <w:gridCol w:w="283"/>
              <w:gridCol w:w="12"/>
              <w:gridCol w:w="555"/>
              <w:gridCol w:w="1800"/>
              <w:gridCol w:w="1301"/>
              <w:gridCol w:w="46"/>
              <w:gridCol w:w="289"/>
              <w:gridCol w:w="303"/>
            </w:tblGrid>
            <w:tr>
              <w:trPr>
                <w:trHeight w:val="272" w:hRule="atLeast"/>
              </w:trPr>
              <w:tc>
                <w:tcPr>
                  <w:tcW w:w="999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Postazioni di lavor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Sono disponibili postazioni di lavoro accessibili?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7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quante?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36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88" w:type="dxa"/>
                  <w:gridSpan w:val="8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i tecnologie assistive?</w:t>
                  </w:r>
                </w:p>
              </w:tc>
              <w:tc>
                <w:tcPr>
                  <w:tcW w:w="495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5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 prevede la predisposizione di nuove postazioni di lavoro accessibili entro l’anno corrente?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entro quanto tempo si prevede di renderle disponibili?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17"/>
              <w:gridCol w:w="3291"/>
              <w:gridCol w:w="283"/>
              <w:gridCol w:w="1669"/>
              <w:gridCol w:w="2335"/>
              <w:gridCol w:w="281"/>
            </w:tblGrid>
            <w:tr>
              <w:trPr>
                <w:trHeight w:val="272" w:hRule="atLeast"/>
              </w:trPr>
              <w:tc>
                <w:tcPr>
                  <w:tcW w:w="9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Intranet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intranet è fruibile anche dai soggetti con disabilità?</w:t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 documenti pubblicati nella Intranet sono accessibili al personale con disabilità visive?</w:t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83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3"/>
                  </w:tblGrid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bidi w:val="0"/>
                          <w:snapToGrid w:val="false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spacing w:lineRule="auto" w:line="24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2834"/>
              <w:gridCol w:w="2162"/>
              <w:gridCol w:w="283"/>
              <w:gridCol w:w="1683"/>
              <w:gridCol w:w="2321"/>
              <w:gridCol w:w="293"/>
            </w:tblGrid>
            <w:tr>
              <w:trPr>
                <w:trHeight w:val="272" w:hRule="atLeast"/>
              </w:trPr>
              <w:tc>
                <w:tcPr>
                  <w:tcW w:w="9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di servizio per il cittadin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Amministrazione rende disponibili terminali di pubblica consultazione/interazione all’utente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 terminali sono fruibili dagli utenti con disabilità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Se NO, è prevista l’installazione di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erminali di pubblica consultazione/interazione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ind w:left="2160" w:right="0" w:hanging="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entro quanto tempo è prevista?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8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1"/>
                  </w:tblGrid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bidi w:val="0"/>
                          <w:snapToGrid w:val="false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bidi w:val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cs="Arial"/>
                <w:lang w:val="it-IT" w:eastAsia="it-IT"/>
              </w:rPr>
            </w:pPr>
            <w:r>
              <w:rPr>
                <w:lang w:val="it-IT" w:eastAsia="it-IT"/>
              </w:rPr>
              <w:t>Accessibilità dei documenti pubblicati nel sito web</w:t>
            </w:r>
          </w:p>
          <w:tbl>
            <w:tblPr>
              <w:tblW w:w="99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17"/>
              <w:gridCol w:w="1417"/>
              <w:gridCol w:w="2162"/>
              <w:gridCol w:w="283"/>
              <w:gridCol w:w="1683"/>
              <w:gridCol w:w="2321"/>
              <w:gridCol w:w="293"/>
            </w:tblGrid>
            <w:tr>
              <w:trPr>
                <w:trHeight w:val="272" w:hRule="atLeast"/>
              </w:trPr>
              <w:tc>
                <w:tcPr>
                  <w:tcW w:w="999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 documenti pubblicati nei siti web, in particolare nella sezione dedicata alla pubblicità legale, sono fruibili dagli utenti con disabilità visiva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61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8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1"/>
                  </w:tblGrid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bidi w:val="0"/>
                          <w:snapToGrid w:val="false"/>
                          <w:spacing w:lineRule="auto" w:line="240"/>
                          <w:jc w:val="left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18</w:t>
                        </w:r>
                      </w:p>
                    </w:tc>
                  </w:tr>
                </w:tbl>
                <w:p>
                  <w:pPr>
                    <w:pStyle w:val="Normal1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bidi w:val="0"/>
        <w:jc w:val="both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bidi w:val="0"/>
              <w:spacing w:before="280" w:after="80"/>
              <w:rPr>
                <w:rFonts w:cs="Arial"/>
                <w:lang w:val="it-IT" w:eastAsia="it-IT"/>
              </w:rPr>
            </w:pPr>
            <w:r>
              <w:rPr>
                <w:lang w:val="it-IT" w:eastAsia="it-IT"/>
              </w:rPr>
              <w:t>Personale addetto alla realizzazione e gestione dei siti web/servizi informatici</w:t>
            </w:r>
            <w:r>
              <w:rPr>
                <w:szCs w:val="24"/>
                <w:lang w:val="it-IT" w:eastAsia="it-IT"/>
              </w:rPr>
              <w:t xml:space="preserve"> </w:t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902"/>
              <w:gridCol w:w="900"/>
              <w:gridCol w:w="22"/>
              <w:gridCol w:w="765"/>
              <w:gridCol w:w="863"/>
              <w:gridCol w:w="847"/>
              <w:gridCol w:w="16"/>
              <w:gridCol w:w="269"/>
              <w:gridCol w:w="42"/>
              <w:gridCol w:w="1413"/>
              <w:gridCol w:w="2983"/>
              <w:gridCol w:w="297"/>
            </w:tblGrid>
            <w:tr>
              <w:trPr>
                <w:trHeight w:val="272" w:hRule="atLeast"/>
              </w:trPr>
              <w:tc>
                <w:tcPr>
                  <w:tcW w:w="997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personale addetto allo sviluppo e manutenzione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9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69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89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726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15" w:type="dxa"/>
                  <w:gridSpan w:val="7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3" w:type="dxa"/>
                  <w:gridSpan w:val="6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52" w:type="dxa"/>
                  <w:gridSpan w:val="5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1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89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726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personale con specifiche competenze</w:t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2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2" w:type="dxa"/>
                  <w:gridSpan w:val="11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2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2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4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902"/>
              <w:gridCol w:w="902"/>
              <w:gridCol w:w="22"/>
              <w:gridCol w:w="765"/>
              <w:gridCol w:w="861"/>
              <w:gridCol w:w="849"/>
              <w:gridCol w:w="14"/>
              <w:gridCol w:w="271"/>
              <w:gridCol w:w="40"/>
              <w:gridCol w:w="1413"/>
              <w:gridCol w:w="2983"/>
              <w:gridCol w:w="297"/>
            </w:tblGrid>
            <w:tr>
              <w:trPr>
                <w:trHeight w:val="272" w:hRule="atLeast"/>
              </w:trPr>
              <w:tc>
                <w:tcPr>
                  <w:tcW w:w="997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personale addetto alla redazione dei contenuti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79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9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79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69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1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15" w:type="dxa"/>
                  <w:gridSpan w:val="7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3" w:type="dxa"/>
                  <w:gridSpan w:val="6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52" w:type="dxa"/>
                  <w:gridSpan w:val="5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720" w:right="0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1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1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personale con specifiche competenze</w:t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2" w:type="dxa"/>
                  <w:gridSpan w:val="11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gridSpan w:val="4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45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ind w:left="0" w:right="-112" w:hanging="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bidi w:val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1829"/>
              <w:gridCol w:w="632"/>
              <w:gridCol w:w="1857"/>
              <w:gridCol w:w="311"/>
              <w:gridCol w:w="2795"/>
              <w:gridCol w:w="1600"/>
              <w:gridCol w:w="295"/>
            </w:tblGrid>
            <w:tr>
              <w:trPr>
                <w:trHeight w:val="272" w:hRule="atLeast"/>
              </w:trPr>
              <w:tc>
                <w:tcPr>
                  <w:tcW w:w="99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0"/>
                    <w:jc w:val="lef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ono previsti corsi di formazione in materia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9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gridSpan w:val="2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69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4" w:type="dxa"/>
                  <w:gridSpan w:val="6"/>
                  <w:tcBorders/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di che tipo, quali destinatari e con quale durata?</w:t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</w:t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bidi w:val="0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Questionario di autovalutazione (modello A)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firstLine="18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Arial" w:cs="Arial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2">
    <w:name w:val="Heading 2"/>
    <w:basedOn w:val="Heading3"/>
    <w:next w:val="Normal1"/>
    <w:qFormat/>
    <w:pPr>
      <w:numPr>
        <w:ilvl w:val="0"/>
        <w:numId w:val="2"/>
      </w:numPr>
      <w:spacing w:lineRule="auto" w:line="240" w:before="280" w:after="80"/>
      <w:jc w:val="both"/>
      <w:outlineLvl w:val="1"/>
    </w:pPr>
    <w:rPr>
      <w:rFonts w:ascii="Calibri" w:hAnsi="Calibri" w:eastAsia="Arial" w:cs="Arial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rFonts w:ascii="Calibri" w:hAnsi="Calibri" w:cs="Calibri"/>
      <w:b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4">
    <w:name w:val="WW8Num3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5">
    <w:name w:val="WW8Num3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4">
    <w:name w:val="WW8Num7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4">
    <w:name w:val="WW8Num10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4">
    <w:name w:val="WW8Num26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3Carattere">
    <w:name w:val="Titolo 3 Carattere"/>
    <w:qFormat/>
    <w:rPr>
      <w:rFonts w:eastAsia="Arial" w:cs="Arial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24:00Z</dcterms:created>
  <dc:creator>Agenzia per l'Italia Digitale</dc:creator>
  <dc:description/>
  <dc:language>en-US</dc:language>
  <cp:lastModifiedBy>utente003</cp:lastModifiedBy>
  <cp:lastPrinted>2013-03-18T10:57:00Z</cp:lastPrinted>
  <dcterms:modified xsi:type="dcterms:W3CDTF">2018-03-15T15:24:00Z</dcterms:modified>
  <cp:revision>2</cp:revision>
  <dc:subject/>
  <dc:title>Questionario di Autovalutazione</dc:title>
</cp:coreProperties>
</file>