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omune di Postua   </w:t>
      </w:r>
    </w:p>
    <w:p>
      <w:pPr>
        <w:pStyle w:val="Heading"/>
        <w:rPr>
          <w:sz w:val="52"/>
          <w:szCs w:val="52"/>
        </w:rPr>
      </w:pPr>
      <w:r>
        <w:rPr>
          <w:rFonts w:eastAsia="Copperplate Gothic Bold"/>
          <w:b/>
          <w:sz w:val="52"/>
          <w:szCs w:val="52"/>
        </w:rPr>
        <w:t xml:space="preserve">                   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Orario ufficio comunale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al 01/09/2025 al 05/09/2025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LUNEDI’: </w:t>
        <w:tab/>
        <w:t xml:space="preserve">     CHIUS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MARTEDI’:       Dalle ore 10.30 alle ore  12.00 </w:t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RCOLEDI:   Dalle ore 14.00 alle ore  16.3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GIOVEDI’:</w:t>
        <w:tab/>
        <w:t xml:space="preserve">     Dalle ore 14.00 alle ore  16.3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VENERDI’:</w:t>
        <w:tab/>
        <w:t xml:space="preserve">     Dalle ore 08:30 alle ore  12.0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pperplate Gothic Bold" w:hAnsi="Copperplate Gothic Bold" w:cs="Copperplate Gothic Bold"/>
      <w:sz w:val="48"/>
    </w:rPr>
  </w:style>
  <w:style w:type="paragraph" w:styleId="TextBody">
    <w:name w:val="Body Text"/>
    <w:basedOn w:val="Normal"/>
    <w:pPr>
      <w:jc w:val="both"/>
    </w:pPr>
    <w:rPr>
      <w:rFonts w:ascii="Antique Olive;Calibri" w:hAnsi="Antique Olive;Calibri" w:cs="Antique Olive;Calibri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rFonts w:ascii="Copperplate Gothic Bold" w:hAnsi="Copperplate Gothic Bold" w:cs="Copperplate Gothic Bold"/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ntique Olive;Calibri" w:hAnsi="Antique Olive;Calibri" w:cs="Antique Olive;Calibri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46:00Z</dcterms:created>
  <dc:creator>xxx</dc:creator>
  <dc:description/>
  <cp:keywords/>
  <dc:language>en-US</dc:language>
  <cp:lastModifiedBy>utpostua04</cp:lastModifiedBy>
  <cp:lastPrinted>2025-08-29T11:46:00Z</cp:lastPrinted>
  <dcterms:modified xsi:type="dcterms:W3CDTF">2025-08-29T09:46:00Z</dcterms:modified>
  <cp:revision>6</cp:revision>
  <dc:subject/>
  <dc:title>Comune di postua</dc:title>
</cp:coreProperties>
</file>