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. SINDACO DEL COMUNE DI COGGIOLA -  Via Garibaldi 24 – 13863 COGGIOLA (BI)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GGETTO: Domanda di partecipazione al concorso pubblico a n. 1 posto di profilo professionale: Istruttore – Agente Polizia Municipale</w:t>
      </w:r>
      <w:r>
        <w:rPr>
          <w:rFonts w:cs="Tahoma" w:ascii="Tahoma" w:hAnsi="Tahoma"/>
          <w:bCs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</w:rPr>
        <w:t xml:space="preserve">posizione giuridica di accesso “C”, posizione economica “C1” 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............................................................nato/a..............................il.......................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in........................................................Via...........................................n..........CAP..........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n. ..................................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i essere ammesso/a al concorso pubblico, per titoli ed esami,  per la copertura di  n. 1 posto profilo professionale: Istruttore – Agente Polizia Municipale</w:t>
      </w:r>
      <w:r>
        <w:rPr>
          <w:rFonts w:cs="Tahoma" w:ascii="Tahoma" w:hAnsi="Tahoma"/>
          <w:bCs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</w:rPr>
        <w:t xml:space="preserve">posizione giuridica di accesso “C”, posizione economica “C1” 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00" w:after="0"/>
        <w:ind w:left="1803" w:right="-5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ed il cognome__________________________________________</w:t>
      </w:r>
    </w:p>
    <w:p>
      <w:pPr>
        <w:pStyle w:val="Normal"/>
        <w:spacing w:before="100" w:after="0"/>
        <w:ind w:left="1803" w:right="-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before="100" w:after="0"/>
        <w:ind w:left="1803" w:right="-57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a ed il luogo di nascita:_____________________________________</w:t>
      </w:r>
    </w:p>
    <w:p>
      <w:pPr>
        <w:pStyle w:val="Normal"/>
        <w:spacing w:before="100" w:after="0"/>
        <w:ind w:left="1803" w:right="-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</w:t>
      </w:r>
    </w:p>
    <w:p>
      <w:pPr>
        <w:pStyle w:val="Normal"/>
        <w:spacing w:before="100" w:after="0"/>
        <w:ind w:left="1803" w:right="-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00" w:after="0"/>
        <w:ind w:left="1803" w:right="-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sistenza anagrafica e il domicilio o recapito __________________________________________________________________________________________________________________________________con indicazione del numero di codice di avviamento postale, del recapito telefonico e dell’indirizzo e-mail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00" w:after="0"/>
        <w:ind w:left="1803" w:right="-57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itolo di studio posseduto 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00" w:after="0"/>
        <w:ind w:left="1803" w:right="-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lingua scelta ___________________________________________________</w:t>
      </w:r>
    </w:p>
    <w:p>
      <w:pPr>
        <w:pStyle w:val="Normal"/>
        <w:numPr>
          <w:ilvl w:val="0"/>
          <w:numId w:val="3"/>
        </w:numPr>
        <w:spacing w:before="100" w:after="0"/>
        <w:ind w:left="1803" w:right="-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noscenza dei principali programmi informatici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00" w:after="0"/>
        <w:ind w:left="1803" w:right="-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sesso della patente </w:t>
      </w:r>
      <w:r>
        <w:rPr>
          <w:rFonts w:cs="Tahoma" w:ascii="Tahoma" w:hAnsi="Tahoma"/>
          <w:sz w:val="22"/>
          <w:szCs w:val="22"/>
          <w:lang w:eastAsia="en-US"/>
        </w:rPr>
        <w:t>B e D con CQC (carta qualificazione conducente)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00" w:after="0"/>
        <w:ind w:left="1803" w:right="-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riportato condanne penali; in caso affermativo, va dichiarato le condanne riportate (anche se sia stata concessa amnistia, condono, indulto o perdono giudiziale) e i procedimenti penali eventualmente pendenti, dei quali deve essere specificata la natura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100" w:after="0"/>
        <w:ind w:left="1803" w:right="-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stato destituito dall’impiego presso una Pubblica Amministrazione;</w:t>
      </w:r>
    </w:p>
    <w:p>
      <w:pPr>
        <w:pStyle w:val="Normal"/>
        <w:numPr>
          <w:ilvl w:val="0"/>
          <w:numId w:val="3"/>
        </w:numPr>
        <w:spacing w:before="100" w:after="0"/>
        <w:ind w:left="1803" w:right="-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osizione nei riguardi degli obblighi militari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100" w:after="0"/>
        <w:ind w:left="1803" w:right="-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possesso di eventuali titoli di riserva, preferenza e precedenza a parità di valutazione, come individuati nell’art. 5 del D.P.R. 487/94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3"/>
        </w:numPr>
        <w:spacing w:before="100" w:after="0"/>
        <w:ind w:left="1803" w:right="-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'ausilio necessario in relazione alla propria disabilità, nonché l'eventuale necessità di tempi aggiuntivi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consapevole della veridicità della presente domanda e di essere a conoscenza delle sanzioni penali di cui all’art. 76 del  D.P.R. 445/2000 in caso di false dichiarazioni. </w:t>
      </w:r>
    </w:p>
    <w:p>
      <w:pPr>
        <w:pStyle w:val="Normal"/>
        <w:ind w:left="18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i documenti eventualmente allegati sono conformi agli originali ai sensi dell’art. 19 del D.P.R. n. 445/2000; </w:t>
      </w:r>
    </w:p>
    <w:p>
      <w:pPr>
        <w:pStyle w:val="Normal"/>
        <w:ind w:left="18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0"/>
        <w:ind w:righ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fotostatica di un proprio documento di identità personale (fronte/retro)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iculum vitae professionale e formativo datato e sottoscrit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......................................................                ___________________________                                                                                 (firma autografa non autenticata)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Carattere">
    <w:name w:val="Titolo Carattere"/>
    <w:qFormat/>
    <w:rPr>
      <w:b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31:00Z</dcterms:created>
  <dc:creator>UT_Segreteria</dc:creator>
  <dc:description/>
  <cp:keywords/>
  <dc:language>en-US</dc:language>
  <cp:lastModifiedBy>UT_Segreteria</cp:lastModifiedBy>
  <cp:lastPrinted>2017-01-18T15:30:00Z</cp:lastPrinted>
  <dcterms:modified xsi:type="dcterms:W3CDTF">2017-01-19T08:09:00Z</dcterms:modified>
  <cp:revision>4</cp:revision>
  <dc:subject/>
  <dc:title> </dc:title>
</cp:coreProperties>
</file>