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l Comune di Postu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a ...............................................................................il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dice Fiscale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a ...........................................................Via..............................................................N..........</w:t>
      </w:r>
    </w:p>
    <w:p>
      <w:pPr>
        <w:pStyle w:val="Normal"/>
        <w:spacing w:lineRule="auto" w:line="360"/>
        <w:rPr>
          <w:b/>
          <w:b/>
        </w:rPr>
      </w:pPr>
      <w:r>
        <w:rPr/>
        <w:t>Tel ...............................................................e-mail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tende partecipare alla manifestazione </w:t>
      </w:r>
      <w:r>
        <w:rPr>
          <w:sz w:val="28"/>
          <w:szCs w:val="28"/>
        </w:rPr>
        <w:t xml:space="preserve">“MERCATINI DEL BORNELLO” </w:t>
      </w:r>
      <w:r>
        <w:rPr/>
        <w:t>che si svolgerà</w:t>
      </w:r>
    </w:p>
    <w:p>
      <w:pPr>
        <w:pStyle w:val="Normal"/>
        <w:rPr/>
      </w:pPr>
      <w:r>
        <w:rPr/>
        <w:t>Domenica  09.08.2020           dalle ore  9.30          presso le vie del Bor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dotti esposti sono: …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>(Barrare il punto d’interesse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 essere in possesso di autorizzazione per il commercio ambulante di tipologia B.</w:t>
      </w:r>
    </w:p>
    <w:p>
      <w:pPr>
        <w:pStyle w:val="ListParagraph"/>
        <w:numPr>
          <w:ilvl w:val="0"/>
          <w:numId w:val="1"/>
        </w:numPr>
        <w:rPr/>
      </w:pPr>
      <w:r>
        <w:rPr/>
        <w:t>Di produrre ed esporre opere dell’ingegno di carattere creativo e che la propria attività non è di natura imprendi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rPr/>
      </w:pPr>
      <w:r>
        <w:rPr/>
        <w:t>(Barrare il punto di interess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tocopia della licenza commerciale</w:t>
      </w:r>
    </w:p>
    <w:p>
      <w:pPr>
        <w:pStyle w:val="ListParagraph"/>
        <w:numPr>
          <w:ilvl w:val="0"/>
          <w:numId w:val="2"/>
        </w:numPr>
        <w:rPr/>
      </w:pPr>
      <w:r>
        <w:rPr/>
        <w:t>Dichiarazione sostitutiva di atto di notorietà , corredata da fotocopia di documento d’identità non scaduto, in cui risulti di non essere venditore professional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..............................................                                     Firma 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er informazioni telefonare al Comune di Postua (da lunedì a venerdì dalle h. 08.30 alle h. 12.00 ) al numero 015 7690006 – fax 015 7690921 . Indirizzo e-mail: </w:t>
      </w:r>
      <w:hyperlink r:id="rId2">
        <w:r>
          <w:rPr>
            <w:rStyle w:val="InternetLink"/>
          </w:rPr>
          <w:t>postua1@libero.it</w:t>
        </w:r>
      </w:hyperlink>
    </w:p>
    <w:p>
      <w:pPr>
        <w:pStyle w:val="Normal"/>
        <w:rPr/>
      </w:pPr>
      <w:r>
        <w:rPr/>
        <w:t>Il trattamento dei dati personali è gestito dal Comune di Postua nel rispetto delle disposizioni del D. Lgs 30 giugno 2000 n. 196 e il presente modulo segue la normativa DGR 32-2642   presentmodulo segue normativa DGR 32-2642 del 2/4/2001.</w:t>
      </w:r>
    </w:p>
    <w:sectPr>
      <w:type w:val="nextPage"/>
      <w:pgSz w:w="11906" w:h="16838"/>
      <w:pgMar w:left="1134" w:right="1134" w:gutter="0" w:header="0" w:top="9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Mangal;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a1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7:00Z</dcterms:created>
  <dc:creator>Romeo De Matteo</dc:creator>
  <dc:description/>
  <cp:keywords/>
  <dc:language>en-US</dc:language>
  <cp:lastModifiedBy>Postua PC2</cp:lastModifiedBy>
  <cp:lastPrinted>2019-07-24T10:50:00Z</cp:lastPrinted>
  <dcterms:modified xsi:type="dcterms:W3CDTF">2020-07-24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