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ALLEGATO B)</w:t>
      </w:r>
    </w:p>
    <w:p>
      <w:pPr>
        <w:pStyle w:val="Normal"/>
        <w:spacing w:lineRule="atLeast" w:line="100" w:before="0" w:after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Fac-simile offerta tecnica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Offerta tecnica per l’affidamento del servizio di tesoreria del Comune di Postua per il periodo 01/01/2019 – 31/12/2021 </w:t>
      </w:r>
      <w:r>
        <w:rPr>
          <w:rFonts w:cs="Georgia" w:ascii="Georgia" w:hAnsi="Georgia"/>
        </w:rPr>
        <w:t xml:space="preserve">CIG </w:t>
      </w:r>
      <w:r>
        <w:rPr>
          <w:rFonts w:cs="Georgia" w:ascii="Georgia" w:hAnsi="Georgia"/>
          <w:b/>
          <w:bCs/>
        </w:rPr>
        <w:t>Z7F25ED649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sottoscritto __________________________________ nato a __________________ il _______________ in qualità di ______________________________ (eventualmente) giusta procura generale/speciale n. rep ____ del______ autorizzato a rappresentare legalmente l’istituto _________________________________________ con sede in __________________________ alla Via _______________________________________, recapito telefonico n. __________________ telefax n. ______________________, e- mail__________________________cod. fisc. n. _________________, Partita IVA____________________ai fini dell’affidamento del servizio in oggetto,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 I C H I A R 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offrire le seguenti condizioni tecniche:</w:t>
      </w:r>
    </w:p>
    <w:p>
      <w:pPr>
        <w:pStyle w:val="Normal"/>
        <w:spacing w:lineRule="atLeast" w:line="10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555"/>
        <w:gridCol w:w="3794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CONDIZIONI TECNICH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MASSIMO PUNTEGGIO ATTRIBUIB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CRITERI DI ATTRIBUZIONE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Tasso passivo applicato sull’utilizzo dell’anticipazione di Tesoreria: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media mensile EURIBOR a tre mesi, base 365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gg., rilevata nel mese precedente l’inizio del trimestre solare di riferimento, ridotto o aumentato dello spread offerto (senza applicazione di commissioni sul massim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coperto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5 alla migliore offerta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e altre offerta il punteggio verrà attribuito con l’applicazione della seguente formul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fferta Miglio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---------------------- x 5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ffer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asso di interesse attivo sulle GIACENZE DI CASSA E SU EVENTUALI DEPOSITI PRESSO IL TESORIERE: media mensile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EURIBOR a tre mesi, base 365 gg., rilevata nel mese precedente l’inizio del trimestre solare di riferimento, ridotto o aumentato dello spread offert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15 alla migliore offerta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e altre offerta il punteggio verrà attribuito con l’applicazione della seguente formul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ffer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---------------------- x 15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Offerta Miglio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Valuta su riscossio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5 per valuta nello stesso giorno dell’operazio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Valuta su pagamen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10 per valuta nello stesso giorno dell’operazi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umero di giorni lavorativi bancabili entro cui sono eseguiti i mandati emessi dall’E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5 giorno successivo a quello di consegna del documento informatic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3 due giorni successivi a quello di consegna del documento informatic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0 più di due giorni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gamenti e riscossioni in “circolarità” – possibilità per gli utenti di effettuare pagamenti all’Unione o riscuotere mandati di pagamento emessi dall’Ente presso tutti gli sportelli bancari dell’Istituto aggiudicatario del servizio senza ulteriori addebiti di commissio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5 – 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1 – solo pagamen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1 – solo riscossion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0 – NO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senza agenzia operativ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25 per la presenza di una agenzia operativa nel Comune di Postua o nel limitrofo Comune di Crevacuore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176" w:right="0" w:hanging="142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unti 15 per l’impegno ad aprirla, in caso di aggiudicazione, entro il 30/06/2019</w:t>
            </w:r>
          </w:p>
          <w:p>
            <w:pPr>
              <w:pStyle w:val="ListParagraph"/>
              <w:spacing w:lineRule="atLeast" w:line="100" w:before="0" w:after="0"/>
              <w:ind w:left="176" w:right="0" w:hanging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ta 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0" w:right="0" w:firstLine="4111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RMA</w:t>
      </w:r>
    </w:p>
    <w:p>
      <w:pPr>
        <w:pStyle w:val="Normal"/>
        <w:ind w:left="0" w:right="0" w:firstLine="4111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C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9:00Z</dcterms:created>
  <dc:creator>Alessandro Andreone</dc:creator>
  <dc:description/>
  <dc:language>en-US</dc:language>
  <cp:lastModifiedBy>Tiziano Garavaglia</cp:lastModifiedBy>
  <cp:lastPrinted>2018-08-27T13:33:00Z</cp:lastPrinted>
  <dcterms:modified xsi:type="dcterms:W3CDTF">2018-11-22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