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16"/>
        </w:rPr>
      </w:pPr>
      <w:r>
        <w:rPr>
          <w:b/>
        </w:rPr>
        <w:t>REGIONE PIEMONTE                                    PROVINCIA DI VERCEL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COMUNE DI POSTUA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VIA Cappella n. 2* Tel. 015/7690006 * Fax 015/7690921 * CAP 13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eg. Ord. n°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Reg. Pub. n° 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  <w:t xml:space="preserve">ORDINANZA </w:t>
      </w:r>
    </w:p>
    <w:p>
      <w:pPr>
        <w:pStyle w:val="Heading3"/>
        <w:rPr>
          <w:sz w:val="28"/>
        </w:rPr>
      </w:pPr>
      <w:r>
        <w:rPr>
          <w:sz w:val="28"/>
        </w:rPr>
        <w:t>IL SINDAC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Visto l'ordinanza N° 9 /2018 del 10 maggio 2018;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Vista la richiesta pervenutaci in data 18 giugno 2018 in cui si richiede il prolungamento dell'ordinanza precedente fino al giorno 10 Luglio 2018 per proseguimento lavori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ITENUTO necessario concedere tale proroga per ultimare i lavori di Manutenzione Straordinaria della copertura e rifacimento della piccola torretta/campanile in legno della Cappella San Gottardo in Via Borgosesia. </w:t>
      </w:r>
    </w:p>
    <w:p>
      <w:pPr>
        <w:pStyle w:val="TextBody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30"/>
          <w:szCs w:val="30"/>
        </w:rPr>
        <w:t>ORDINA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LA  CHIUSURA AL TRANSITO VEICOLARE DI VIA BORGOSESIA , ALL'ALTEZZA DELLA CAPPELLA DI SAN GRATO DAL GIORNO 18 GIUGNO 2018 AL GIORNO 17 LUGLIO 2018 NEI SEGUENTI ORARI: 8.00-12.00 E  12.30- 17.30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LA DITTA INCARICATA PROVVEDA AL POSIZIONAMENTO DI TUTTA LA SEGNALETICA STRADALE NECESSARIA PER INFORMARE PREVENTIVAMENTE GLI UTENTI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la Residenza Municipale lì 18 GIUGNO 2018.</w:t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IL SINDACO</w:t>
      </w:r>
    </w:p>
    <w:p>
      <w:pPr>
        <w:pStyle w:val="TextBody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(Patrosso Maria Cristin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ella presente Ordinanza viene pubblicata all'Albo pretorio informatizzato del Comune di  Postua, n. _________________, dal giorno__________e fino al termine dell'esecuzione dei lavori di messa in sicurezza.                   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ahoma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32"/>
        <w:i w:val="false"/>
        <w:b/>
        <w:szCs w:val="3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lineRule="auto" w:line="360"/>
      <w:jc w:val="both"/>
      <w:outlineLvl w:val="4"/>
    </w:pPr>
    <w:rPr>
      <w:rFonts w:ascii="CG Omega;Tahoma" w:hAnsi="CG Omega;Tahoma" w:cs="CG Omega;Tahoma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exact" w:line="320"/>
      <w:jc w:val="both"/>
      <w:outlineLvl w:val="5"/>
    </w:pPr>
    <w:rPr>
      <w:rFonts w:ascii="CG Omega;Tahoma" w:hAnsi="CG Omega;Tahoma" w:cs="CG Omega;Tahoma"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i w:val="false"/>
      <w:caps w:val="false"/>
      <w:smallCaps w:val="false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103" w:leader="none"/>
      </w:tabs>
      <w:spacing w:lineRule="exact" w:line="320"/>
      <w:jc w:val="both"/>
    </w:pPr>
    <w:rPr>
      <w:rFonts w:ascii="CG Omega;Tahoma" w:hAnsi="CG Omega;Tahoma" w:cs="CG Omega;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2:00Z</dcterms:created>
  <dc:creator>Ufficio anagrafe</dc:creator>
  <dc:description/>
  <dc:language>en-US</dc:language>
  <cp:lastModifiedBy>postua</cp:lastModifiedBy>
  <cp:lastPrinted>2018-05-31T11:48:00Z</cp:lastPrinted>
  <dcterms:modified xsi:type="dcterms:W3CDTF">2013-01-04T08:55:00Z</dcterms:modified>
  <cp:revision>3</cp:revision>
  <dc:subject/>
  <dc:title>COMUNE DI MEZZANA MORTIGLIENGO</dc:title>
</cp:coreProperties>
</file>