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REGOLAMENTO PER LA CONCESSIONE DI CONTRIBUTI A SOSTEGNO DELL’ATTIVITÀ DI RECUPERO E MANTENIMENTO DELLE AREE PRATIV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T. 1 FINALITA’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Con il presente regolamento il Comune di Postua intende dare un contributo agli agricoltori per lo “sfalcio ed  il mantenimento delle aree prative” rivol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a tutela degli ambiti di rilevanza paesaggist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a conservazione della fruibilità del territorio a fini turistico-ambient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 incentivare un razionale utilizzo delle superfici agricole prevenendo fenomeni di abbandono e degrado dello spazio rur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contenimento del dissesto idrogeologico e dell’erosione attraverso l’incentivazione delle pratiche agronomiche atte a conservare l’integrità delle superfici prative ed il loro recu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2 BENEFIC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raggiungimento delle finalità di cui all’art. 1, il Comune di Postua può concedere contributi a , imprese agricole, alle seguenti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i sia l’impegno del richiedente a coltivare le superfici prative per almeno 5 anni a decorrere dal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terreni siano posseduti a qualsiasi titolo (proprietà, affitto, comodato, concessione ecc.). Qualora la forma di possesso non rientrasse nelle prime due situazioni (proprietà e affitto) il beneficiario dovrà produrre atto di assenso all’intervento da parte del proprietario del fon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terreni siano ubicati nel territorio del Comune di Post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3 ESCLU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tassativamente esclu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mappali con destinazione a prato di immediata pertinenza ai fabbric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ardini, orti, vigneti, frutteti e aree interessate da rimboschimenti o da impianti per arboricoltura da legno e biomassa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/>
        <w:t>le superfici a prato arborato in cui la copertura arborea/arbustiva o la rinnovazione forestale abbia raggiunto una percentuale di copertura superiore al 20%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aree con superficie, anche accorpata, minore di 2000 mq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4 PRESENTAZIONE DELLE DOMA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ichieste di contributo, con l’imp</w:t>
      </w:r>
      <w:r>
        <w:rPr>
          <w:shd w:fill="auto" w:val="clear"/>
        </w:rPr>
        <w:t xml:space="preserve">egno a condurre le superfici per almeno cinque anni, devono essere presentate al Comune di Postua dal 1 febbraio al  1 Luglio  </w:t>
      </w:r>
      <w:r>
        <w:rPr/>
        <w:t>ed essere redat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 apposito modello predisposto dal Comune e reperibile presso gli uffici del  Comune  stesso, nella forma dell’atto sostituivo di notorietà accompagnato dalla copia di un documento di riconosciment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portare le generalità dei richie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portare l’elenco dei terreni con l’indicazione del foglio e dei numeri mappali del Comune censu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egare copia dell’estratto di mappa aggiornato con evidenziati i mappal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5 AMMONTARE DEL CON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’importo del contributo concedibile è fissato nelle seguenti misure :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/>
        </w:rPr>
        <w:t>Recupero e mantenimento delle superfici p</w:t>
      </w:r>
      <w:r>
        <w:rPr>
          <w:b/>
          <w:shd w:fill="auto" w:val="clear"/>
        </w:rPr>
        <w:t>rative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 </w:t>
      </w:r>
      <w:r>
        <w:rPr>
          <w:b w:val="false"/>
          <w:bCs w:val="false"/>
          <w:shd w:fill="auto" w:val="clear"/>
        </w:rPr>
        <w:t>- per la trinciatura/sfalcio e raccolta € 150,00 ettaro/anno;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  <w:shd w:fill="auto" w:val="clear"/>
        </w:rPr>
        <w:t xml:space="preserve">- per la sola trinciatura dell’erba </w:t>
      </w:r>
      <w:r>
        <w:rPr>
          <w:b w:val="false"/>
          <w:bCs w:val="false"/>
          <w:caps/>
          <w:shd w:fill="auto" w:val="clear"/>
        </w:rPr>
        <w:t xml:space="preserve">€ </w:t>
      </w:r>
      <w:r>
        <w:rPr>
          <w:b w:val="false"/>
          <w:bCs w:val="false"/>
          <w:shd w:fill="auto" w:val="clear"/>
        </w:rPr>
        <w:t>120,00</w:t>
      </w:r>
      <w:r>
        <w:rPr>
          <w:b w:val="false"/>
          <w:bCs w:val="false"/>
          <w:caps/>
          <w:shd w:fill="auto" w:val="clear"/>
        </w:rPr>
        <w:t xml:space="preserve"> </w:t>
      </w:r>
      <w:r>
        <w:rPr>
          <w:b w:val="false"/>
          <w:bCs w:val="false"/>
          <w:shd w:fill="auto" w:val="clear"/>
        </w:rPr>
        <w:t>ettaro/anno.</w:t>
      </w:r>
    </w:p>
    <w:p>
      <w:pPr>
        <w:pStyle w:val="Normal"/>
        <w:jc w:val="both"/>
        <w:rPr>
          <w:shd w:fill="auto" w:val="clear"/>
        </w:rPr>
      </w:pPr>
      <w:r>
        <w:rPr>
          <w:b/>
        </w:rPr>
        <w:t>Recupero e mantenimento delle superfici p</w:t>
      </w:r>
      <w:r>
        <w:rPr>
          <w:b/>
          <w:shd w:fill="auto" w:val="clear"/>
        </w:rPr>
        <w:t>rative confinanti le strade Comunali</w:t>
      </w:r>
      <w:r>
        <w:rPr>
          <w:shd w:fill="auto" w:val="clear"/>
        </w:rPr>
        <w:t xml:space="preserve">: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 per la trinciatura/sfalcio e raccolta € 220,00 ettaro/anno;</w:t>
      </w:r>
    </w:p>
    <w:p>
      <w:pPr>
        <w:pStyle w:val="Normal"/>
        <w:jc w:val="both"/>
        <w:rPr/>
      </w:pPr>
      <w:r>
        <w:rPr>
          <w:shd w:fill="auto" w:val="clear"/>
        </w:rPr>
        <w:t xml:space="preserve">- per la sola trinciatura dell’erba </w:t>
      </w:r>
      <w:r>
        <w:rPr>
          <w:caps/>
          <w:shd w:fill="auto" w:val="clear"/>
        </w:rPr>
        <w:t xml:space="preserve">€ </w:t>
      </w:r>
      <w:r>
        <w:rPr>
          <w:shd w:fill="auto" w:val="clear"/>
        </w:rPr>
        <w:t>170,00</w:t>
      </w:r>
      <w:r>
        <w:rPr>
          <w:caps/>
          <w:shd w:fill="auto" w:val="clear"/>
        </w:rPr>
        <w:t xml:space="preserve"> </w:t>
      </w:r>
      <w:r>
        <w:rPr>
          <w:shd w:fill="auto" w:val="clear"/>
        </w:rPr>
        <w:t>ettaro/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tributo massimo concedibile non può superare l’importo di € 500,00 beneficiario/an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6 ONERI PER I RICHIE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ichiedenti, per essere ammessi a godere dei contributi, devono provvedere allo sfalcio delle aree indicate almeno una volta dalla data di concessione del contributo, pena la restituzione del contributo complessivo concesso.</w:t>
      </w:r>
    </w:p>
    <w:p>
      <w:pPr>
        <w:pStyle w:val="Corpodeltesto2"/>
        <w:rPr/>
      </w:pPr>
      <w:r>
        <w:rPr/>
        <w:t>La Giunta, ad insindacabile giudizio, potrà valutare le cause di forza maggiore o la sopravvenuta impossibilità di adempiere all’impegno assunto dai richiedenti.</w:t>
      </w:r>
    </w:p>
    <w:p>
      <w:pPr>
        <w:pStyle w:val="Normal"/>
        <w:jc w:val="both"/>
        <w:rPr/>
      </w:pPr>
      <w:r>
        <w:rPr/>
        <w:t>Le operazioni di sfalcio dovranno essere eseguite entro il 15 Lu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7 ACCERTAMENTI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Il Comune di Postua si riserva di effettuare gli accertamenti per verificare le avvenute operazioni di sfalcio. La presentazione della richiesta equivale ad autorizzare il personale del Comune  a recarsi sui luoghi e introdursi nei fondi senza necessità di autorizzazione.</w:t>
      </w:r>
    </w:p>
    <w:p>
      <w:pPr>
        <w:pStyle w:val="Normal"/>
        <w:jc w:val="both"/>
        <w:rPr/>
      </w:pPr>
      <w:r>
        <w:rPr/>
        <w:t>L’accertamento negativo comporterà la revoca del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8 CONCESSIONE CONTRIBUTO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Il contributo verrà concesso con il provvedimento di approvazione dell’istruttoria e della graduatoria da parte della Giunta del Comune di Postua.</w:t>
      </w:r>
    </w:p>
    <w:p>
      <w:pPr>
        <w:pStyle w:val="Normal"/>
        <w:jc w:val="both"/>
        <w:rPr/>
      </w:pPr>
      <w:r>
        <w:rPr/>
        <w:t>Con il medesimo provvedimento verrà approvato l’elenco delle richieste ammesse e di quelle non ammesse.</w:t>
      </w:r>
    </w:p>
    <w:p>
      <w:pPr>
        <w:pStyle w:val="Normal"/>
        <w:jc w:val="both"/>
        <w:rPr/>
      </w:pPr>
      <w:r>
        <w:rPr/>
        <w:t>La Giunta si riserva di ridurre percentualmente il contributo per esaurita disponibilità dello stanziamento senza che possa essere nulla preteso da parte dei richiedenti.</w:t>
      </w:r>
    </w:p>
    <w:p>
      <w:pPr>
        <w:pStyle w:val="Normal"/>
        <w:jc w:val="both"/>
        <w:rPr/>
      </w:pPr>
      <w:r>
        <w:rPr/>
        <w:t>La posizione utile in graduatoria, fermo restando quanto stabilito all’art. 4 e al paragrafo precedente, verrà stabilita in base alla data di presentazione della richiesta al  protocollo del Comune .</w:t>
      </w:r>
    </w:p>
    <w:p>
      <w:pPr>
        <w:pStyle w:val="Normal"/>
        <w:jc w:val="both"/>
        <w:rPr/>
      </w:pPr>
      <w:r>
        <w:rPr/>
        <w:t>Il Contributo verrà erogato entro il 30 settembr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. 9 DIVIETO DI CUMULO DEI BENEF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benefici di cui al presente regolamento non sono cumulabili con altri contributi o provvidenze economiche, comunitarie, nazionali, regionali, provinciali, ecc., concesse per il medesimo intervento o aventi le medesime fi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0 DISPOSIZIONI FINANZI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’impegno finanziario si farà fronte con i fondi stanziati nel bilancio di previsione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nformazioni: </w:t>
      </w:r>
    </w:p>
    <w:p>
      <w:pPr>
        <w:pStyle w:val="Normal"/>
        <w:jc w:val="both"/>
        <w:rPr/>
      </w:pPr>
      <w:r>
        <w:rPr/>
        <w:t xml:space="preserve"> </w:t>
      </w:r>
      <w:r>
        <w:rPr/>
        <w:t>COMUNE DI POST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015/7690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comune.postua.vc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CONCESSIONE CONTRIBUTI A SOSTEGNO DELL’ATTIVITA’ DI RECUPERO E MANTENIMENTO DELLE AREE P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 presentare entro il </w:t>
      </w:r>
      <w:r>
        <w:rPr>
          <w:b/>
          <w:u w:val="single"/>
          <w:shd w:fill="auto" w:val="clear"/>
        </w:rPr>
        <w:t>1/7</w:t>
      </w:r>
      <w:r>
        <w:rPr>
          <w:b/>
          <w:shd w:fill="auto" w:val="clear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Spett. COMUNE DI POST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 nato 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 c.f. ________________________ residente 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. ________ CAP _________ via _______________________ n° __________ tel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 della ditt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IVA n° ___________________ con sede a ______________________________ prov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________ via ___________________________ n° _____ tel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alendosi delle disposizioni di cui alla L. 15.05.1997 n. 127 così come modificato dll’art. 2 comma 10 della L. 16.06.1998 n. 191 (ora vedasi D.P.R. 445/2000) e consapevole della responsabilità penale cui può andare incontro in caso di dichiarazione menda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essere ammesso ai benefici previsti dal “Regolamento per la concessione di contributi  A sostegno dell’attività di recupero e mantenimento  delle aree prative” emanato dal Comune di Postua per i seguenti terr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8222" w:dyaOrig="3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5.85pt;width:449.5pt;height:186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Excel.Sheet.12" ShapeID="ole_rId2" DrawAspect="Content" ObjectID="_1715710753" r:id="rId2"/>
        </w:object>
      </w:r>
      <w:r>
        <w:rPr>
          <w:b/>
        </w:rPr>
        <w:t xml:space="preserve">A - PROSPETTO SUPERFI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 - PROSPETTO SUPERFICI </w:t>
      </w:r>
      <w:r>
        <w:rPr>
          <w:b/>
          <w:u w:val="single"/>
        </w:rPr>
        <w:t>CONFINANTI CON STRADE COMU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222" w:dyaOrig="3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49.5pt;height:186.4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Excel.Sheet.12" ShapeID="ole_rId4" DrawAspect="Content" ObjectID="_378542258" r:id="rId4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i aver preso visione del “Regolamento per la concessione di contributi a sostegno dell’attività di conservazione delle aree prative”, di accettare tutte le norme in esso contenute e di adempiere alle direttive previste dallo stes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di impegnarsi a </w:t>
        <w:tab/>
        <w:t>mantenere le superfici prative oggetto della presente domanda di contributo per un quinquenn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:</w:t>
      </w:r>
    </w:p>
    <w:p>
      <w:pPr>
        <w:pStyle w:val="Normal"/>
        <w:ind w:left="720" w:right="0" w:hanging="360"/>
        <w:jc w:val="both"/>
        <w:rPr/>
      </w:pPr>
      <w:r>
        <w:rPr/>
        <w:t xml:space="preserve">⁭ </w:t>
      </w:r>
      <w:r>
        <w:rPr/>
        <w:t xml:space="preserve">l’attività svolta dalla Società (o Ditta) </w:t>
      </w:r>
      <w:r>
        <w:rPr>
          <w:b/>
          <w:u w:val="single"/>
        </w:rPr>
        <w:t>RIENTRA</w:t>
      </w:r>
      <w:r>
        <w:rPr/>
        <w:t xml:space="preserve"> nel concetto di impresa come specificato dall’art. 51 del testo Unico delle Imposte sul Reddito approvato con D.P.R. 22.12.1986, n. 917 e pertanto autorizza il Comune  ad effettuare la ritenuta d’acconto del 4% ai sensi dell’art. 28 del D.P.R. 600/73;</w:t>
      </w:r>
    </w:p>
    <w:p>
      <w:pPr>
        <w:pStyle w:val="Normal"/>
        <w:ind w:left="0" w:right="0" w:firstLine="348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  <w:t xml:space="preserve">⁭ </w:t>
      </w:r>
      <w:r>
        <w:rPr/>
        <w:t xml:space="preserve">l’attività svolta dalla Società (o Ditta) </w:t>
      </w:r>
      <w:r>
        <w:rPr>
          <w:b/>
          <w:u w:val="single"/>
        </w:rPr>
        <w:t>NON RIENTRA</w:t>
      </w:r>
      <w:r>
        <w:rPr/>
        <w:t xml:space="preserve"> nel concetto di impresa come specificato dall’art. 51 del testo Unico delle Imposte sul Reddito approvato con D.P.R. 22.12.1986, n. 917 e pertanto non è soggetto alla ritenuta d’acconto prevista dell’art. 28 del D.P.R. 600/7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Esonera il Comune da ogni responsabilità a livello fiscale, amministrativo e penale qualora la presente dichiarazione non dovesse corrispondere al vero per diversa imposizione dei relativi Uffici Fis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l’estratto di mappa aggiornato con evidenziate le superfici da sfalc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la Carta d’Identità/Patente di Guid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_________________________, lì, __________________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Firma del Richiedente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COMPILARE I SEGUENTI DATI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MODALITA’ DI PAGAMENTO (barrare la casella che interessa)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Assegno presso proprio domicilio/residenza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Accredito in c/c n. __________________ CAB __________________ ABI 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Banc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04:00Z</dcterms:created>
  <dc:creator>Tiziana</dc:creator>
  <dc:description/>
  <dc:language>en-US</dc:language>
  <cp:lastModifiedBy>Maurizio</cp:lastModifiedBy>
  <cp:lastPrinted>2017-09-19T11:24:00Z</cp:lastPrinted>
  <dcterms:modified xsi:type="dcterms:W3CDTF">2007-09-17T12:04:00Z</dcterms:modified>
  <cp:revision>2</cp:revision>
  <dc:subject/>
  <dc:title>REGOLAMENTO PER LA CONCESSIONE DI CONTRIBUTI A SOSTEGNO DELL’ATTIVITA’ DI CONSERVAZIONE DELLE AREE PRATIVE</dc:title>
</cp:coreProperties>
</file>