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GOLAMENTO PER L'ACQUISIZIONE DI BENI E SERVIZI IN ECONOMIA (D.P.R.384/2001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DIC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rt. 1 OGGETTO DEL REGOLAMENT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rt. 2 LIMITI DI APPLICAZION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rt. 3 DIVIETO DI FRAZIONAMENT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rt. 4 RESPONSABILE DEL SERVIZI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rt. 5 FORME DELLA PROCEDURA E SVOLGIMENTO DEL COTTIMO FIDUCIARI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rt. 6 CRITERI DI SCELTA DEL CONTRAENT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rt. 7 GARANZI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rt  8 FORNITURE E SERVIZI COMPLEMENTAR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rt. 9 VERIFICA DELLE PRESTAZION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rt.10 TERMINE DI PAGAMENT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rt.11 PROCEDURE CONTABIL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rt.12 MEZZI DI TUTELA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rt.13 CONTRATT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rt.14 ENTRATA IN VIGO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ICOLO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GGETTO DEL REGOLAME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Il presente Regolamento disciplina il sistema delle procedure per l'acquisizion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in economia di tutti i beni e servizi da parte dell'Ente entro i limiti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portati negli articoli seguent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Il ricorso al sistema delle spese in economia nei limiti previsti è consentito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che nelle seguenti ipotes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- risoluzione di un precedente rapporto contrattuale, quando ciò sia ritenuto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necessario o conveniente per assicurare la prestazione nel termine previsto dal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ratt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- completamento delle prestazioni non previste dal contratto in corso, qualor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non sia possibile imporne l'esecuzione nell'ambito dell'oggetto principale del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ratto medesim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- acquisizioni di beni o servizi nella misura strettamente necessaria, nel caso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di contratti scaduti, nelle more di svolgimento delle ordinarie procedure di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celta del contraent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- eventi oggettivamente imprevedibili ed urgenti, al fine di scongiurar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situazioni di pericolo a persone, animali o cose, nonché a danno dell'igiene 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alute pubblica o del patrimonio storico, artistico e cultura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Per l'esecuzione dei lavori in economia resta fermo quanto disposto dall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disciplina stabilita dal D.P.R. 21.12.1999 n. 554, nonché da eventuali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golamenti comunali in materi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ICOLO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IMITI DI APPLICA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Le procedure in economia per l'acquisizione di beni e servizi previste nel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presente Regolamento sono consentite sino al limite di importo pari a 50.00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uro (cinquantamila) con esclusione dell'I.V.A.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Oltre tale importo si dovrà procedere con le ordinarie procedure di acquisto di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ni e servizi applicando le relative disposizioni nazionali e/o comunitari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ICOLO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VIETO DI FRAZIONAME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Nessun contratto di acquisto può essere artificiosamente frazionato allo scopo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 sottoporlo alla disciplina di cui al presente Regolamen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ICOLO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SPONSABILE DEL SERVIZ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L'amministrazione opera a mezzo di propri Responsabili di Servizio individuati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nel rispetto delle prescrizioni contenute nelle rispettive norme di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rganizza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Il Responsabile del Servizio redige gli atti per affidare il cottimo fiduciario,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cura l'assunzione degli impegni di spesa, autorizza eventuali prestazioni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complementari, acquisisce il verbale di collaudo del bene o l'attestazione di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regolare esecuzione del servizio, dispone la non necessità di tali atti, proced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lla liquidazione della spesa nonché ad attuare tutto quanto necessario per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pletare la procedura di acquis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Lo stesso a norma delle disposizioni vigenti è responsabile della procedura di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cquis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ICOLO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ORME DELLA PROCEDU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 SVOLGIMENTO DEL COTTIMO FIDUCIAR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Le acquisizioni in economia disciplinate dal presente Regolamento possono esser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ffettuate con i seguenti sistem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- amministrazione diretta dove le acquisizioni di beni o lo svolgimento di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servizi sono effettuate con materiali e personale proprio nonché con mezzi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pri o appositamente noleggiati dall'Ent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- cottimo fiduciario dove le acquisizioni di beni o servizi avvengono mediant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ffidamento a persone o impres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La procedura del cottimo fiduciario si concretizza nella formulazione di un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Lettera indirizzata ad un numero non inferiore di 5 (cinque) Ditte diverse.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Nell'invitare le Ditte dovrà essere rispettato il principio della alternanz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delle stesse, ossia non si devono invitare per beni o servizi della stess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ipologia sempre le medesime Ditt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 lettera di invito deve contenere almeno i seguenti element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- l'oggetto della presta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- le caratteristiche tecniche e la qualità del bene o del servizio richies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- le modalità di fornitura o di esecuzione del serviz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- le modalità ed i tempi di pagame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- le eventuali garanzie richies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- le eventuali penalit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- le specificazioni dei casi di grave inadempime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- il prezzo a base d'as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il criterio di aggiudicazione nonché tutti quegli altri elementi che si rendono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cessari per la particolarità del bene o del servizio acquisi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I punti b, c, d, e, f, g, potrebbero essere contenuti in allegato alla lettera,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nominato capitolato o disciplinare tecnic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Nella determinazione dell'importo a base d'asta il Responsabile del Servizio si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vvale delle rilevazioni dei prezzi di mercato effettuate da amministrazioni o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enti a ciò preposti a fini di orientamento e della valutazione della congruità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i prezzi in sede di offert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Per i beni e servizi previsti dalle convenzioni stipulate da Consip S.p.A. o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naloga istituzione ai sensi dell'art. 26 della Legge 23 dicembre 1999 n. 488 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successive modifiche ed integrazioni, sono assunti a base d'asta al ribasso i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zzi di cui alle citate convenzion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Qualora l'importo della spesa non superi l'ammontare di 5.000 (cinquemila) Euro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(esclusa I.V.A.) si potrà procedere ad affidamento diretto; tal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importo è elevato a 15.000 (quindicimila) Euro (I.V.A. esclusa) per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l'acquisizione di beni e servizi connessi ad impellenti ed imprevedibili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sigenze di ordine pubblico.Per importi superiori a tali ammontare  e sino a 20.000 Euro occorrerà effettuare un'indagine di mercato fra almeno tre ditt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Qualora si tratti di un bene o servizio caratterizzato da nota specialità in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relazione alle specifiche tecniche o alle caratteristiche di mercato si potrà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prescindere dalla richiesta di una pluralità di preventivi e proceder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'affidamento diret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ICOLO 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RITERI DI SCELTA DEL CONTRA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Gli acquisti di beni e servizi previsti dal presente Regolamento sono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ggiudicati in base ad uno dei seguenti criter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- al prezzo più basso, qualora la fornitura dei beni o l'espletamento dei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servizi oggetto del contratto debba essere conforme ad appositi capitolati o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sciplinari tecnici o come descritti nella lettera di invito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- a favore dell'offerta economicamente più vantaggiosa, valutabile in base a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elementi diversi, variabili a seconda della natura della prestazione, quali a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esempio il prezzo, il termine di esecuzione o di consegna, il costo di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utilizzazione, il rendimento, la qualità, il carattere estetico e funzionale, il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valore tecnico, il servizio successivo alla vendita, l'assistenza tecnica ecc.;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in questo caso, i criteri che saranno applicati per l'aggiudicazione della gar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vono essere menzionati nella lettera di invi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In entrambi i casi suddetti sono comunque ammesse esclusivamente offerte in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basso sui prezzi a base d'ast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Qualora talune offerte presentino carattere anormalmente basso rispetto all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prestazione, il Responsabile del Servizio, prima di escluderle, chiede per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iscritto le precisazioni in merito agli elementi costitutivi dell'offert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ritenuti pertinenti e li verifica tenendo conto di tutte le spiegazioni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cevut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Il Responsabile del Servizio tiene conto delle giustificazioni riguardanti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l'economia del processo di fabbricazione, l'incidenza del costo dell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manodopera, del costo dei prodotti impiegati per lo svolgimento del servizio 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comunque di tutti quegli elementi di costo che vanno a determinare il prezzo del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ne o del servizio nonché l'originalità del prodotto o servizi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Sono assoggettate alla verifica di cui ai commi 3 e 4 tutte le offerte ch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presentano una percentuale di ribasso che supera di un quinto la medi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itmetica dei ribassi delle offerte ammess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ICOLO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ARANZI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 garanzia della mancata sottoscrizione del contratto per fatto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dell'aggiudicatario in sede di gara può essere richiesta la presentazione di un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cauzione provvisoria pari al 2% (due per cento) dell'importo a base d'asta d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stare mediante fidejussione bancaria o polizza assicurativ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Tale cauzione è svincolata automaticamente al momento della sottoscrizione del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contratto per l'aggiudicatario mentre ai non aggiudicatari la cauzione è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stituita, in segno di svincolo, entro 30 (trenta) giorni dall'aggiudica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 garanzia dei prodotti forniti o della regolare esecuzione dei servizi può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essere richiesta alla Ditta appaltatrice una garanzia pari al 10%(dieci per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ento) dell'importo di aggiudica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Tale garanzia, che sarà svincolata all'approvazione del certificato di collaudo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o attestato di regolare esecuzione, dovrà essere costituita mediant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fidejussione bancaria o polizza assicurativa e dovrà prevedere espressamente l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rinuncia al beneficio della preventiva escussione del debitore principale e l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sua operatività entro 15 (quindici) giorni a semplice richiesta scritta dell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azione appaltant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ICOLO 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ORNITURE E SERVIZI COMPLEMENTAR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Qualora nel corso del cottimo fiduciario si verifichino cause impreviste e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imprevedibili che richiedano prestazioni aggiuntive il Responsabile del Servizio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può far eseguire direttamente alla Ditta appaltatrice forniture e servizi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complementari nel limite del 20% (venti per cento) dell'importo di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ggiudicazione come previsto dalle normative civili in materi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ICOLO 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ERIFICA DELLE PRESTAZIO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Tutti i beni e servizi acquisiti sono soggetti rispettivamente a collaudo o a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testazione di regolare esecuzione entro 20 (venti) giorni dall'acquisi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l collaudo o l'attestazione di regolare esecuzione sono eseguiti  dal responsabile di Servizio competent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Per prestazioni di importo inferiore a 2.500 Euro (duemilacinquecento) il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Responsabile di Servizio può disporre, motivandolo, che tali verifiche non sono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cessari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ICOLO 1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ERMINE DI PAGAME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I pagamenti sono disposti dal Responsabile di Servizio entro 30 (trenta) giorni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dalla data del collaudo o dall'attestazione di regolare esecuzione ovvero, s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ccessiva, dalla data di presentazione delle fattur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ICOLO 1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CEDURE CONTABI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l pagamento delle spese in economia si può provvedere anche mediante apertur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di credito emesse a favore di funzionari delegati, ai sensi degli articoli 56 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seguenti del Regio Decreto 18 novembre 1923, n. 2440, e dell'articolo 9 del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creto del Presidente della Repubblica 20 aprile 1994, n. 367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ICOLO 1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MEZZI DI TUTE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Qualora la Ditta aggiudicatrice non adempia agli obblighi derivanti dal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rapporto, l'amministrazione si avvale degli strumenti di risoluzion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contrattuale e risarcimento danni, ove non ritenga più efficace il ricorso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ll'esecuzione in danno previa diffida secondo quanto previsto dalla normativ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ivilistica in materi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ICOLO 1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RAT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Il contratto per l'acquisto dei beni e servizi nella forma del cottimo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fiduciario deve essere sottoscritto immediatamente dalla Ditta appaltatrice 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chiesta dell'ent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Lo stesso può essere effettuato nella forma della scrittura privata, oppur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tramite apposita lettera con la quale il committente dispone l'ordinazione dell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vviste e dei serviz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In tali atti devono essere riportati i principali contenuti della lettera di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vito o del capitolato o disciplinare tecnic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Tutte le spese di contratto (bolli, registrazione, copie, ecc.,) sono a carico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la Ditta aggiudicatrice. E' a carico dell'ente la sola I.V.A.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TICOLO 1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NTRATA IN VIGO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Il presente regolamento entra in vigore il giorno successivo alla intervenut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secutività della deliberazione di approvazione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</w:t>
      </w:r>
    </w:p>
    <w:sectPr>
      <w:type w:val="nextPage"/>
      <w:pgSz w:w="11906" w:h="16838"/>
      <w:pgMar w:left="1153" w:right="11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4:55:00Z</dcterms:created>
  <dc:creator>xxx</dc:creator>
  <dc:description/>
  <dc:language>en-US</dc:language>
  <cp:lastModifiedBy>xxx</cp:lastModifiedBy>
  <dcterms:modified xsi:type="dcterms:W3CDTF">2002-01-24T14:55:00Z</dcterms:modified>
  <cp:revision>2</cp:revision>
  <dc:subject/>
  <dc:title>REGOLAMENTO PER L'ACQUISIZIONE DI BENI E SERVIZI IN ECONOMIA (D</dc:title>
</cp:coreProperties>
</file>